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выпускного праздника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Один день из жизни нашего сад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Булатова Ольга Дмитриевна, музыкальный руководитель МАДОУ «Детский сад комбинированного вида №7 г.Шебекино Белгородской област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входят в зал, выстраиваются полукругом. Читают стихи прощания с детским са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огопеде:     Логопед нас научил чисто звуки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этому её никогда нам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сихологе:   А психолог наш хорош! Лучше в мире не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спокоит, поиграет, всё на свете она 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дсестре:   Ну, а наша медсестра, Алла Анато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была ко всем добра, всегда о нас забо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структоре по физвоспит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 талантливый физрук – мастер вся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учил всех быстро бегать, сильным, крепким быть и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рощальная песня о детском саде.</w:t>
      </w:r>
    </w:p>
    <w:p>
      <w:pPr>
        <w:pStyle w:val="Normal"/>
        <w:rPr/>
      </w:pPr>
      <w:r>
        <w:rPr>
          <w:sz w:val="28"/>
          <w:szCs w:val="28"/>
        </w:rPr>
        <w:t>Ведущий:        Наш спектакль не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тиричный и ком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зывается он «Один день из жизни нашего детского са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оброе утро, «Радуг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ся за руки, поют на мотив песни «Торопишься слишком» (репертуар певицы Жасмин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ром рано мы к садику 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же если в сад идти мы не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дождь с утра, если снег ид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равно судьба в милый садик нас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  К тебе, милый садик, торопимся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ши девчонки, и наш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речаемся утром и целый день вместе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граем и пляшем, и много гу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ём и рисуем, и буквы чит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тит быстро время, и скоро расстанемся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вободно располагаются в «группе», кто-то читает, кто-то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етей делится домашними секретами, исполняет час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асскажем все секреты, и об этом и о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секрету всему свету вам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чера кино смотрели, чипсы с сыром кушал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чек восемь прохрустели, и кино прослуш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деньги занимала, чтоб купить сапо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го бегала, искала, а взяла серё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й – прекрасный мастер, всё починит, с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инит табуретку уж неделю цел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хочу себе компьютер, просто нету сил терпе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мечтаю на досуге записаться в ИНТЕР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, братцы, не подарки, - забияки, ша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садике остаться так хотим сегодня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Шалунишки» (муз. Ж.Колмагор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ень начнём мы по порядку: утром делаем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танец с элементами аэробики «Песенка о зарядке» (музыка Р.Гуцалю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ыстро завтрак пролетает, долго вам сиде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ремя, время поджимает, на заняти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м речь. Сегодня изучаем букву «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 Смотрите – буква! Вот те на! Не в книжке, на дорож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зывается она, похожая на р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Пёс, Бык, Коза:</w:t>
      </w:r>
    </w:p>
    <w:p>
      <w:pPr>
        <w:pStyle w:val="Normal"/>
        <w:rPr/>
      </w:pPr>
      <w:r>
        <w:rPr>
          <w:sz w:val="28"/>
          <w:szCs w:val="28"/>
        </w:rPr>
        <w:t>Ребёнок:   Учёный Пес, Бык и Коза таращат на неё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за прикинула в уме,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        Это буква «Ме-е-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 Бык возраз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:          Не «Ме», а «Му-у-у»! Я лучше знаю, что к ч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  А пёс воскликну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:          Полно вам, не спорьте, это буква «Ам»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т, 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т, «М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т, «Ам!», «Ам, Ам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 Такой поднялся тарарам, такой ужасный шум и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утались совсем учёный Пес, Коза и Б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видив букву «М».                       (А.Шиб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с какой буквой мы сегодня познакомились? (С буквой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а теперь задание: поставьте эту букву на нужное место в слове ДО… . Входит девочка, поёт на мотив песни  Л.Зыкиной «А где мне взять такую песн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где мне взять такую букву, что подходила бы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тоб никто не догадался, что плохо буквы знаю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тоб никто не догадался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плохо буквы знаю я! (Ставит букву на место в сл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Ученье свет, а неученье – ть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ледущее задание: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математикой дружить надо обяз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условия игры про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Найди свою циф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поёт на мотив песни А. Пугачёвой «То ли ещё буд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ифры очень я люблю, хитры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икак я не пойму, кто над цифрой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читаю облака и сво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 – деньги в кошельке, или у подру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ли ещё будет (3 раза),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Математика – наука, очень любит точ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жизни нашей примененье обязательно на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медсестра ДО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те, ребята! Мы вас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оровье ваше бережём, прививки делать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вид, что заряжает шпр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:  (фамилия и имя ребёнка) В медкаби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ный ребёнок пожимает всем друзьям руки, как бы прощаясь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щайте, обратно живым не ждите! Поёт на мотив песни М.Боярского «Вновь о том, что день уходит с земл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овь о том, что врач зовёт на у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печально спой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ашный миг к нам в садик снова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езёт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ела сегодня мама меня, совершив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же мне силы взять пережить прививку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Всё пройдёт, и печаль и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пройдет, так устроен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живёт твоя ранка вск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Боль моя не проходит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б расти и закаляться не по дням, а по ча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спортом заниматься, заниматься вам!</w:t>
      </w:r>
    </w:p>
    <w:p>
      <w:pPr>
        <w:pStyle w:val="Normal"/>
        <w:rPr/>
      </w:pPr>
      <w:r>
        <w:rPr>
          <w:sz w:val="28"/>
          <w:szCs w:val="28"/>
        </w:rPr>
        <w:t>Дети хором поют  на мотив песни В.Высоцкого «Если вы в своей кварти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ниматься физкультурой, развивать сво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олнять прыжки и отж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азить, бе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ячик точно в цель бросать,     - 2 р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о физкультуры содерж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физкультурные упражнения под музыку «Физкультура» (музыка Л.Мельников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1 куплета и припева музыка замол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дети – Он и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      Не люблю я физкультуру, на неё я не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::          Ну а я тебя морально очень даже поддер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на мотив песни Н.Королёвой «Я заметила однаж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      Я заметила однажды: у меня нога распух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пальчике заноза, ты мне веришь или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ишь мне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:           Я тебе, конечно, ве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 могут быть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и сам всё это видел, это наш с тоб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с тобою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:         А во время физкультуры я однажды так 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гу чуть я не сломала, ты мне веришь ил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ишь мне ил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Чтоб расти и закаляться, надо спортом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акаляйся, детвора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2 куплет и припев песни «Физ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Последнее занятие – музык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Очень музыку люблю, и танцую и 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пропеть вам песню соло, балалаечку воз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– танец «Балалайка» в сопровождении оркестра детских инструментов (музыка Т.Мороз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Пришло время прогу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- Но на улице дож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т, сильная 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а нет же, ужасный снег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на мотив песни А.Фрейндлих «У природы нет плохой по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природы нет плохой по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ая погода – благ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ждь ли, снег, -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равно мы все идём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жий воздух – он для нас важ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ышим мы им с раннег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зато мы вырастем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храним здоровье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сты: (на мотив песни «Вода, вода, кругом во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ара, жара, кругом 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намки нет, не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жёлтые над городом кружа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ихим шорохом нам под ноги ло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осени не  спрятаться, не скр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ий час нам всем очень сладко сп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ег кружится, летает,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зёмкою кр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тает пурга, заме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гуляем, как всегда!</w:t>
      </w:r>
    </w:p>
    <w:p>
      <w:pPr>
        <w:pStyle w:val="Normal"/>
        <w:rPr/>
      </w:pPr>
      <w:r>
        <w:rPr>
          <w:sz w:val="28"/>
          <w:szCs w:val="28"/>
        </w:rPr>
        <w:t>Хором: (на мотив «Песни о тревожной молодости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снег и ветер мы идём гулять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утра до обеда, до позднег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сле сытного обеда полагается по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хожу на педсовет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вайтесь, и в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тся к помощнику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а Петровна, проконтролируйте! 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е спят, бал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Петр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спать, я сказ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на мотив песни А.Пугачёвой «Что это такое, просто жуть…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это такое, просто ж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никак не можете зас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ез вас хватает мне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о разболтались вы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Быстро спать, быстр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дая стала я совсем (в пар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могу уложить вас, зачем вы сдались мне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про ня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м временем на педсов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ценке участвуют две воспитательницы и заведующа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(поёт на мотив песни «Катюша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ши планы сдать всем до о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ги срочно за ремонт соб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умбы привести в порядок в ср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рогулку всех водить гул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щаемость детей уп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можно это говори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етей в саду сегодня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станут их совсем 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сциплина тоже захро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трудно мне руководит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совет окончен, всем по рабочим местам  (Расхо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конец, наступает вечер, час вечерней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ходят в зону «игровой площадки на участ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поют на мотив песни «Хороши весной в саду…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и весной в саду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ё лучше девочк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ть в песочке с милою в са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ется вечернею порой – 2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Песочница» (музыка Р.Гуцалю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детей в песочн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летает быстро время, скоро в школу мы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бы вырасти скорее, кем же станем мы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хочу я стать артисткой, и со сцены высту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ожет, стать мне депутат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в Думе заседать и законы из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Кем быть» (музыка Л.Деревяг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раиваются полукругом на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Закончен шумный день 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тро к садику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юша, Таня, Петя, В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гут в любимы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 здесь поднимут настрое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жут сказку и с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йдут тревоги и сомн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хорошо всем детям тут!</w:t>
      </w:r>
    </w:p>
    <w:p>
      <w:pPr>
        <w:pStyle w:val="Normal"/>
        <w:rPr/>
      </w:pPr>
      <w:r>
        <w:rPr>
          <w:sz w:val="28"/>
          <w:szCs w:val="28"/>
        </w:rPr>
        <w:t xml:space="preserve">Исполняется песня «До свиданья, детский сад!» (музыка Т.Морозово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1:00Z</dcterms:created>
  <dc:creator>User</dc:creator>
  <dc:description/>
  <cp:keywords/>
  <dc:language>en-US</dc:language>
  <cp:lastModifiedBy>User</cp:lastModifiedBy>
  <dcterms:modified xsi:type="dcterms:W3CDTF">2014-06-16T07:01:00Z</dcterms:modified>
  <cp:revision>2</cp:revision>
  <dc:subject/>
  <dc:title>Сценарий выпускного праздника </dc:title>
</cp:coreProperties>
</file>